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DWIN.LIB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News Releas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er 5.01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Trilateral Systems Develop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(Canada): 519-650-0389 (USR HST)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(U.S.A.): 913-776-0111 (USR HST)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DWIN.LIB, an Interface Library specifically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with Clipper 5.01, is being develop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is a Clipper programmer's tool and i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create a complex user interface with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. TSDWIN does not interfere with the specific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pplication. TSD Ltd. makes every attemp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 has complete control over the desig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TSDWIN just frees the task from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day book-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s functions are configurable by the programm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ensures consistency of various video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lour, cursor shape and position, window border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, headers and footers, fill characters) with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the library. It also makes any standard Clipp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vailable through a library function cal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colour and screen/window placement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is a granular library. The 'Kernel' fun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 order to use the minimum capabilities of TS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y about 23K. Any other functions are link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. TSDWIN uses the so-called 'object'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me possible with the array capabilitie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5.0. However, in order that Clipper program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transition easily, TSDWIN function calls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manner. Header files allowing Objec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will be made availab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makes use of several 'C' and 'ASM' routine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There are several extra classes includ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the window class. Thre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ing functions are available through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the Message, Area Message and Ale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 The Alert message class forms part of a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to be released in early fall. That cla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Windows 3.0 operating methods ( both keyboard and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a simple way to Clipper programmer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ll be text mode, the default method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will be familiar to Windows 3.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SDWIN V1.50 there have been many extensions to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as well as the addition of automatic mouse supo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TSDW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can be purchased in one of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Library only. ($75.00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Library and MAXI functions source (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calls to the kernel ) ($115.00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Library and complete source ($185.00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r to purchase TSDWIN please cont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 Lewis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519-650-0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. - West/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Lund (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 McCa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hattan, KS,  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913-776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913-776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 -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 Ahlstedt (US and Canadian - Business Mana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hlsted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212 Wade Hampton Blv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ville, SC, 29615-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803-292-2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jell Inge Meisal (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isal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gvege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eppe, Norway, N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+474-425625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474-627555 (Busi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wide VISA, Mastercard, Discover,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orders accepted.  Checks or Money Orders ar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drawn off of a Canadian or US bank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Postal Money Orders ( all must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).  All funds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lateral Systems Development Ltd. is a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involved in the production of softwar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programmers and cost-effective software fo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 and education. The major product area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of custom software packages for textile d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for large and small businesses. TSD Ltd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dyeing packages for both batch and continuou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eing machines and will consult with companies in any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D Ltd. also produces software for Fulfillment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ees comprehensive planning to provide for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time for 1-800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